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/31/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6-1361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ousing and Neighborhoods/Property Safety Division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transfer salary and benefit monies for a position being transferred and reclassified from Proper Safety Division to Solid Waste Division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,584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NPS011CE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,584.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erri Stewart, Director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88-017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rek D. Igou, Division Chief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1-35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96-1744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37:00Z</dcterms:created>
  <dc:creator>City of Jacksonville</dc:creator>
  <dc:description/>
  <cp:keywords/>
  <dc:language>en-US</dc:language>
  <cp:lastModifiedBy> </cp:lastModifiedBy>
  <cp:lastPrinted>2006-10-31T11:41:00Z</cp:lastPrinted>
  <dcterms:modified xsi:type="dcterms:W3CDTF">2006-11-27T18:37:00Z</dcterms:modified>
  <cp:revision>2</cp:revision>
  <dc:subject/>
  <dc:title>LEGISLATIVE FACT SHEET</dc:title>
</cp:coreProperties>
</file>